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ETODO DELL’E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Economic Value Added (EVA) non è in sé un metodo di valutazione (Cfr. App. Cap. 3). Esso rappresenta, invece, un indicatore di performance dell’azienda, al pari di ROI (Return on Investment) e del ROE (Return on Equity). In particolare il giudizio segnalato da questo parametro rappresenterebbe il valore generato o distrutto dall’azienda nel corso di un determinato esercizio.</w:t>
      </w:r>
    </w:p>
    <w:p>
      <w:pPr>
        <w:pStyle w:val="Normal"/>
        <w:spacing w:lineRule="auto" w:line="360"/>
        <w:jc w:val="both"/>
        <w:rPr/>
      </w:pPr>
      <w:r>
        <w:rPr/>
        <w:t>Il significato etico dell’impostazione metodologia dell’EVA consiste nel fatto che l’investimento "azienda" è finanziato con capitale valutato dal mercato quanto il WACC. L’azienda, quindi, genera valore, solo se riesce a non consumare inutilmente tale preziosa risorsa ovvero se ottiene un rendimento del capitale superiore al suo costo.</w:t>
      </w:r>
    </w:p>
    <w:p>
      <w:pPr>
        <w:pStyle w:val="Normal"/>
        <w:spacing w:lineRule="auto" w:line="360"/>
        <w:jc w:val="both"/>
        <w:rPr/>
      </w:pPr>
      <w:r>
        <w:rPr/>
        <w:t>Nel nostro Paese, infatti, tale indicatore incomincia a diffondersi solo ora, determinando la pubblicazione di numerosi articoli sulla stampa specializzata.</w:t>
      </w:r>
    </w:p>
    <w:p>
      <w:pPr>
        <w:pStyle w:val="Normal"/>
        <w:spacing w:lineRule="auto" w:line="360"/>
        <w:jc w:val="both"/>
        <w:rPr/>
      </w:pPr>
      <w:r>
        <w:rPr/>
        <w:t xml:space="preserve">La validità dell’EVA consiste nella capacità di giudicare la redditività dell’azienda, commisurandola contemporaneamente alla necessità di capitale e al costo del capitale stesso. In tal modo vengono ad essere racchiusi in un sintetico misuratore parametri di tipo reddituale - patrimoniale e finanziario. </w:t>
      </w:r>
    </w:p>
    <w:p>
      <w:pPr>
        <w:pStyle w:val="Normal"/>
        <w:spacing w:lineRule="auto" w:line="360"/>
        <w:jc w:val="both"/>
        <w:rPr/>
      </w:pPr>
      <w:r>
        <w:rPr/>
        <w:t xml:space="preserve">Il giudizio su EVA, in quanto indicatore di performance, è sicuramente molto positivo ed è auspicabile una rapida e veloce diffusione della metodologia che permette di ovviare a molti dei limiti teorici sottostanti agli indici tradizionalmente utilizzati come ROI e RO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indicatore EVA è stato utilizzato per la formulazione di una metodologia di valutazione.</w:t>
      </w:r>
    </w:p>
    <w:p>
      <w:pPr>
        <w:pStyle w:val="Normal"/>
        <w:spacing w:lineRule="auto" w:line="360"/>
        <w:jc w:val="both"/>
        <w:rPr/>
      </w:pPr>
      <w:r>
        <w:rPr/>
        <w:t>Tale metodologia trae spunto dalle impostazioni patrimoniali miste con determinazione autonoma del goodwill. In questo caso , tuttavia il "goodwill" viene determinato in maniera finanziaria, tramite l’EVA appunto.</w:t>
      </w:r>
    </w:p>
    <w:p>
      <w:pPr>
        <w:pStyle w:val="Normal"/>
        <w:spacing w:lineRule="auto" w:line="360"/>
        <w:jc w:val="both"/>
        <w:rPr/>
      </w:pPr>
      <w:r>
        <w:rPr/>
        <w:t>Se infatti nei metodi patrimoniali misti  l’avviamento è quantificato tramite la capitalizzazione dei sovrarendimenti previsti rispetto alla media del settore, nel metodo in esame ad essere attualizzati e quindi capitalizzati sono appunto gli Economic Value Added atte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= VCIN + GOODWILL  - (+)Debito/(Credito) finanziario netto          2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ui:</w:t>
      </w:r>
    </w:p>
    <w:p>
      <w:pPr>
        <w:pStyle w:val="Normal"/>
        <w:spacing w:lineRule="auto" w:line="360"/>
        <w:jc w:val="both"/>
        <w:rPr/>
      </w:pPr>
      <w:r>
        <w:rPr/>
        <w:t>V = Valore del capitale economico</w:t>
      </w:r>
    </w:p>
    <w:p>
      <w:pPr>
        <w:pStyle w:val="Normal"/>
        <w:spacing w:lineRule="auto" w:line="360"/>
        <w:jc w:val="both"/>
        <w:rPr/>
      </w:pPr>
      <w:r>
        <w:rPr/>
        <w:t xml:space="preserve">VCIN = Valore del capitale investito netto = CIN +(-) plus/ (minusvalenze) </w:t>
      </w:r>
    </w:p>
    <w:p>
      <w:pPr>
        <w:pStyle w:val="Normal"/>
        <w:spacing w:lineRule="auto" w:line="360"/>
        <w:jc w:val="both"/>
        <w:rPr/>
      </w:pPr>
      <w:r>
        <w:rPr/>
        <w:t>Debito/(Credito) finanziario netto = somma algebrica dei debiti e crediti finanzia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Goodwill è determinato, quindi, dalla sommatoria dei singoli EVA attualizzati per un certo periodo di tempo, a cui va sommato un valore terminale calcolato come rendita perpetua dell’EVA dell’ultimo esercizio di previsione (o la media del periodo).</w:t>
      </w:r>
    </w:p>
    <w:p>
      <w:pPr>
        <w:pStyle w:val="Normal"/>
        <w:spacing w:lineRule="auto" w:line="360"/>
        <w:jc w:val="both"/>
        <w:rPr/>
      </w:pPr>
      <w:r>
        <w:rPr/>
        <w:t>Poiché il goodwill insieme al Valore del Capitale Investito forma il Valore dell’attività Operativa, nella determinazione degli EVA occorrerà considerare il WACC relativo all’ideale struttura finanziaria dell’impresa, e non quello specifico dell’azienda in esame.</w:t>
      </w:r>
    </w:p>
    <w:p>
      <w:pPr>
        <w:pStyle w:val="Normal"/>
        <w:spacing w:lineRule="auto" w:line="360"/>
        <w:jc w:val="both"/>
        <w:rPr/>
      </w:pPr>
      <w:r>
        <w:rPr/>
        <w:t>In un secondo tempo, per arrivare al valore dell’equity, sarà detratto il debito finanziario netto realmente esistente in azienda al momento della valutazione.</w:t>
      </w:r>
    </w:p>
    <w:p>
      <w:pPr>
        <w:pStyle w:val="Normal"/>
        <w:spacing w:lineRule="auto" w:line="360"/>
        <w:jc w:val="both"/>
        <w:rPr/>
      </w:pPr>
      <w:r>
        <w:rPr/>
        <w:t xml:space="preserve">Il metodo analizzato, sebbene utilizzi un ottimo indicatore di performance come l’EVA, non convince per la sua formulazione globale di criterio di valutazione. </w:t>
      </w:r>
    </w:p>
    <w:p>
      <w:pPr>
        <w:pStyle w:val="Normal"/>
        <w:spacing w:lineRule="auto" w:line="360"/>
        <w:jc w:val="both"/>
        <w:rPr/>
      </w:pPr>
      <w:r>
        <w:rPr/>
        <w:t>La percezione immediata che un valutatore ha nell’esaminare tale metodo, infatti, è quella di un patrimoniale misto finanziario, che appare alquanto impuro dal punto di vista teorico. A nostro avviso occorrerà, quindi, ripensare o affinare l’impiego di EVA a scopi valutativi. Nel software ne abbiamo incluso un modello di impiego abbastanza semplificato, soprattutto al fine di diffondere la conoscenza e l’uso dell’indica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double" w:sz="42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7:55:00Z</dcterms:created>
  <dc:creator>fabio</dc:creator>
  <dc:description/>
  <dc:language>en-US</dc:language>
  <cp:lastModifiedBy>fabio</cp:lastModifiedBy>
  <dcterms:modified xsi:type="dcterms:W3CDTF">2004-04-03T07:56:00Z</dcterms:modified>
  <cp:revision>3</cp:revision>
  <dc:subject/>
  <dc:title>METODO DEL MULTIPLO DEL MOL</dc:title>
</cp:coreProperties>
</file>